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</w:rPr>
        <w:t>Buď vôľ</w:t>
      </w:r>
      <w:r>
        <w:rPr>
          <w:rFonts w:cs="Monotype Corsiva" w:ascii="Monotype Corsiva" w:hAnsi="Monotype Corsiva"/>
          <w:b/>
          <w:color w:val="7030A0"/>
          <w:sz w:val="40"/>
          <w:szCs w:val="40"/>
        </w:rPr>
        <w:t xml:space="preserve">a </w:t>
      </w:r>
      <w:r>
        <w:rPr>
          <w:rFonts w:cs="Monotype Corsiva" w:ascii="Monotype Corsiva" w:hAnsi="Monotype Corsiva"/>
          <w:b/>
          <w:color w:val="7030A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7030A0"/>
          <w:sz w:val="40"/>
          <w:szCs w:val="40"/>
        </w:rPr>
        <w:t>Tvoja</w:t>
      </w:r>
      <w:r>
        <w:rPr>
          <w:sz w:val="40"/>
          <w:szCs w:val="40"/>
        </w:rPr>
        <w:t xml:space="preserve"> </w:t>
      </w:r>
      <w:r>
        <w:rPr/>
        <w:drawing>
          <wp:inline distT="0" distB="0" distL="0" distR="0">
            <wp:extent cx="156146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29385" cy="164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465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080</wp:posOffset>
                </wp:positionH>
                <wp:positionV relativeFrom="paragraph">
                  <wp:posOffset>3023870</wp:posOffset>
                </wp:positionV>
                <wp:extent cx="6505575" cy="6381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638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DejaVuSerifCondensed"/>
                                <w:b/>
                                <w:b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cs="DejaVuSerifCondensed" w:ascii="Cambria" w:hAnsi="Cambria"/>
                                <w:b/>
                                <w:sz w:val="26"/>
                                <w:szCs w:val="26"/>
                                <w:lang w:eastAsia="cs-CZ"/>
                              </w:rPr>
                              <w:t>Oznamujeme, že bola  svojím  Stvoriteľom povolaná  na večnos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ejaVuSerifCondensed" w:ascii="Cambria" w:hAnsi="Cambria"/>
                                <w:b/>
                                <w:sz w:val="26"/>
                                <w:szCs w:val="26"/>
                                <w:lang w:eastAsia="cs-CZ"/>
                              </w:rPr>
                              <w:t>pripravená utrpením, posilnená sviatosť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Mária Kopeck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6"/>
                                <w:szCs w:val="36"/>
                              </w:rPr>
                              <w:t>rod. Švaral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 xml:space="preserve">Zomrela vo veku 76 roko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 xml:space="preserve">dňa 18. augusta 20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Narodila sa 23. septembra 1939 v Novej De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Rozlúčka s našou  drahou zosnulou bude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6"/>
                                <w:szCs w:val="26"/>
                              </w:rPr>
                              <w:t>v pondelok 22. augusta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6"/>
                                <w:szCs w:val="26"/>
                              </w:rPr>
                              <w:t>o 15:00 hod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6"/>
                                <w:szCs w:val="26"/>
                              </w:rPr>
                              <w:t>pri sv. omš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 VO FARSKOM KOSTOLE SV. PAVLA V NOVEJ DED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6"/>
                                <w:szCs w:val="26"/>
                              </w:rPr>
                              <w:t>a následn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6"/>
                                <w:szCs w:val="26"/>
                              </w:rPr>
                              <w:t>pri pohrebných obradoc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6"/>
                                <w:szCs w:val="26"/>
                              </w:rPr>
                              <w:t>v Novej Dedin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časť Tekovská Nová V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pri ktorých bude uložená do hrobu na miestnom cintorí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26"/>
                                <w:szCs w:val="26"/>
                              </w:rPr>
                              <w:t>R. I. P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8"/>
                                <w:szCs w:val="28"/>
                              </w:rPr>
                              <w:t xml:space="preserve">syn Róbert Pavol, O. Prae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8"/>
                                <w:szCs w:val="28"/>
                              </w:rPr>
                              <w:t>dcéry: Mária a Agáta  s rodinami                                                     sestry s rodin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8"/>
                                <w:szCs w:val="28"/>
                              </w:rPr>
                              <w:t>syn Róbert                                                                                                  ostatná ro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502.45pt;mso-wrap-distance-left:9.05pt;mso-wrap-distance-right:9.05pt;mso-wrap-distance-top:0pt;mso-wrap-distance-bottom:0pt;margin-top:238.1pt;mso-position-vertical-relative:text;margin-left:-3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DejaVuSerifCondensed"/>
                          <w:b/>
                          <w:b/>
                          <w:sz w:val="26"/>
                          <w:szCs w:val="26"/>
                          <w:lang w:eastAsia="cs-CZ"/>
                        </w:rPr>
                      </w:pPr>
                      <w:r>
                        <w:rPr>
                          <w:rFonts w:cs="DejaVuSerifCondensed" w:ascii="Cambria" w:hAnsi="Cambria"/>
                          <w:b/>
                          <w:sz w:val="26"/>
                          <w:szCs w:val="26"/>
                          <w:lang w:eastAsia="cs-CZ"/>
                        </w:rPr>
                        <w:t>Oznamujeme, že bola  svojím  Stvoriteľom povolaná  na večnos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DejaVuSerifCondensed" w:ascii="Cambria" w:hAnsi="Cambria"/>
                          <w:b/>
                          <w:sz w:val="26"/>
                          <w:szCs w:val="26"/>
                          <w:lang w:eastAsia="cs-CZ"/>
                        </w:rPr>
                        <w:t>pripravená utrpením, posilnená sviatosť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60"/>
                          <w:szCs w:val="60"/>
                        </w:rPr>
                        <w:t xml:space="preserve">Mária Kopeck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36"/>
                          <w:szCs w:val="36"/>
                        </w:rPr>
                        <w:t>rod. Švaralov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 xml:space="preserve">Zomrela vo veku 76 roko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 xml:space="preserve">dňa 18. augusta 201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Narodila sa 23. septembra 1939 v Novej Ded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Rozlúčka s našou  drahou zosnulou bude </w:t>
                      </w:r>
                      <w:r>
                        <w:rPr>
                          <w:rFonts w:cs="Arial Black" w:ascii="Arial Black" w:hAnsi="Arial Black"/>
                          <w:b/>
                          <w:sz w:val="26"/>
                          <w:szCs w:val="26"/>
                        </w:rPr>
                        <w:t>v pondelok 22. augusta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6"/>
                          <w:szCs w:val="26"/>
                        </w:rPr>
                        <w:t>o 15:00 hod.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6"/>
                          <w:szCs w:val="26"/>
                        </w:rPr>
                        <w:t>pri sv. omši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  VO FARSKOM KOSTOLE SV. PAVLA V NOVEJ DEDI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6"/>
                          <w:szCs w:val="26"/>
                        </w:rPr>
                        <w:t>a následne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6"/>
                          <w:szCs w:val="26"/>
                        </w:rPr>
                        <w:t>pri pohrebných obradoch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6"/>
                          <w:szCs w:val="26"/>
                        </w:rPr>
                        <w:t>v Novej Dedine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časť Tekovská Nová Ves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pri ktorých bude uložená do hrobu na miestnom cintorí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7030A0"/>
                          <w:sz w:val="26"/>
                          <w:szCs w:val="26"/>
                        </w:rPr>
                        <w:t>R. I. P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Cambria" w:ascii="Cambria" w:hAnsi="Cambria"/>
                          <w:i/>
                          <w:sz w:val="28"/>
                          <w:szCs w:val="28"/>
                        </w:rPr>
                        <w:t xml:space="preserve">syn Róbert Pavol, O. Praem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28"/>
                          <w:szCs w:val="28"/>
                        </w:rPr>
                        <w:t>dcéry: Mária a Agáta  s rodinami                                                     sestry s rodin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Cambria" w:ascii="Cambria" w:hAnsi="Cambria"/>
                          <w:i/>
                          <w:sz w:val="28"/>
                          <w:szCs w:val="28"/>
                        </w:rPr>
                        <w:t>syn Róbert                                                                                                  ostatná rod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18" w:space="24" w:color="7030A0"/>
        <w:left w:val="single" w:sz="18" w:space="24" w:color="7030A0"/>
        <w:bottom w:val="single" w:sz="18" w:space="24" w:color="7030A0"/>
        <w:right w:val="single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0:00Z</dcterms:created>
  <dc:creator>Pavel Matoušek</dc:creator>
  <dc:description/>
  <cp:keywords/>
  <dc:language>en-US</dc:language>
  <cp:lastModifiedBy>Miroslav Lyko</cp:lastModifiedBy>
  <cp:lastPrinted>2015-01-15T14:16:00Z</cp:lastPrinted>
  <dcterms:modified xsi:type="dcterms:W3CDTF">2016-08-22T06:40:00Z</dcterms:modified>
  <cp:revision>2</cp:revision>
  <dc:subject/>
  <dc:title> </dc:title>
</cp:coreProperties>
</file>