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 xml:space="preserve">Farnosť Nanebovzatia Panny Márie v Topoľčanoch </w:t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Vás pozýva na</w:t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Hromničnú púť matiek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útnickom chráme v Topoľčanoch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 sobotu 7. februára 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C0504D"/>
          <w:sz w:val="32"/>
          <w:szCs w:val="32"/>
        </w:rPr>
        <w:t>Pozývame matky z našej farnosti, dekanátu a širšieho okolia, aby prišli do nášho pútnického chrámu vyprosovať so zažatou sviecou v ruke a s modlitbou v srdci od Sedembolestnej P. Márie  dar viery pre svoje deti a odvrátenie všetkého morálneho  zla od svojich rodín a celej našej vlasti.</w:t>
      </w:r>
    </w:p>
    <w:p>
      <w:pPr>
        <w:pStyle w:val="Normal"/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ogram púte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9.30</w:t>
      </w:r>
      <w:r>
        <w:rPr>
          <w:sz w:val="28"/>
          <w:szCs w:val="28"/>
        </w:rPr>
        <w:t xml:space="preserve">   modlitba rozjímavého ruženca a zasvätenie Nepoškvrnenému Srdcu P. Márie, možnosť pristúpiť k sviatosti zmier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20</w:t>
      </w:r>
      <w:r>
        <w:rPr>
          <w:sz w:val="28"/>
          <w:szCs w:val="28"/>
        </w:rPr>
        <w:t xml:space="preserve">  sv. omša s darovaním sviece Sedembolestnej Panne Márii a s modlitbou so zažatými sviecami v rukách za svoje deti (sviečky, ako pamiatku na púť si bude možné zakúpiť v kosto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uje Mons. Peter Paliatka, farár v Bo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20</w:t>
      </w:r>
      <w:r>
        <w:rPr>
          <w:sz w:val="28"/>
          <w:szCs w:val="28"/>
        </w:rPr>
        <w:t xml:space="preserve">  adorácia a odovzdanie mien detí do košíkov, eucharistické požeh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Som si istá, že odovzdanie sa je dar a Pán si praje, aby sme ho prijali všetci.“ (Veronica Williams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5:00Z</dcterms:created>
  <dc:creator>Marián Dragúň</dc:creator>
  <dc:description/>
  <dc:language>en-US</dc:language>
  <cp:lastModifiedBy>pracovný</cp:lastModifiedBy>
  <dcterms:modified xsi:type="dcterms:W3CDTF">2015-02-05T18:35:00Z</dcterms:modified>
  <cp:revision>2</cp:revision>
  <dc:subject/>
  <dc:title/>
</cp:coreProperties>
</file>