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/>
      </w:pPr>
      <w:r>
        <w:rPr/>
        <w:drawing>
          <wp:inline distT="0" distB="0" distL="0" distR="0">
            <wp:extent cx="14446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09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6146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Monotype Corsiva" w:ascii="Monotype Corsiva" w:hAnsi="Monotype Corsiva"/>
          <w:b/>
          <w:color w:val="7030A0"/>
          <w:sz w:val="32"/>
          <w:szCs w:val="32"/>
        </w:rPr>
        <w:t>Buď vôľa Tv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023870</wp:posOffset>
                </wp:positionV>
                <wp:extent cx="6505575" cy="6381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38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jaVuSerifCondensed" w:ascii="Cambria" w:hAnsi="Cambria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Oznamujeme, že bol  svojím  Stvoriteľom povolaný  na več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</w:rPr>
                              <w:t>Benedikt Michal Pint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strahovský premonštr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Zomrel vo veku 69 rok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dňa 12. januára 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Narodil sa 6. marca 1945 v Krškano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Do premonštrátského rádu vstúpil 5. októbra 1987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slávnostné sľuby  zložil 14. decembra 19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a kňazské svätenie prijal  26. júla 199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ko kňaz pôsobil v Prahe, v Doksanoch, v Štětí nad Lab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vo Veľkých Chyndiciach a vo Vrábľo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Rozlúčka s naším bratom  bud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v utorok  20. januára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o 10:00 hod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6"/>
                                <w:szCs w:val="26"/>
                              </w:rPr>
                              <w:t>pri sv. omš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v kostole Preblahoslavenej Panny Mári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vo Vrábľo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a o 14:30 hod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6"/>
                                <w:szCs w:val="26"/>
                              </w:rPr>
                              <w:t>pri pohrebných obradoc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v Kalinčiakov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(pri Leviciach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po ktorých bude uložený do hrobu na miestnom cintorí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R. I. P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opát a bratia zo Strahova                                                                          sest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biskup a kňazi nitrianskej  diecézy                                                        ostatná rod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02.45pt;mso-wrap-distance-left:9.05pt;mso-wrap-distance-right:9.05pt;mso-wrap-distance-top:0pt;mso-wrap-distance-bottom:0pt;margin-top:238.1pt;mso-position-vertical-relative:text;margin-left:-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DejaVuSerifCondensed" w:ascii="Cambria" w:hAnsi="Cambria"/>
                          <w:b/>
                          <w:sz w:val="26"/>
                          <w:szCs w:val="26"/>
                          <w:lang w:eastAsia="cs-CZ"/>
                        </w:rPr>
                        <w:t>Oznamujeme, že bol  svojím  Stvoriteľom povolaný  na večnos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60"/>
                          <w:szCs w:val="60"/>
                        </w:rPr>
                        <w:t>Benedikt Michal Pinté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strahovský premonštr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Zomrel vo veku 69 rok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dňa 12. januára 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Narodil sa 6. marca 1945 v Krškanoc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Do premonštrátského rádu vstúpil 5. októbra 1987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slávnostné sľuby  zložil 14. decembra 199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a kňazské svätenie prijal  26. júla 1995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Ako kňaz pôsobil v Prahe, v Doksanoch, v Štětí nad Labe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vo Veľkých Chyndiciach a vo Vrábľo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Rozlúčka s naším bratom  bude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v utorok  20. januára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o 10:00 hod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6"/>
                          <w:szCs w:val="26"/>
                        </w:rPr>
                        <w:t>pri sv. omši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v kostole Preblahoslavenej Panny Márie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vo Vrábľo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a o 14:30 hod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6"/>
                          <w:szCs w:val="26"/>
                        </w:rPr>
                        <w:t>pri pohrebných obradoch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v Kalinčiakove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(pri Leviciach)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po ktorých bude uložený do hrobu na miestnom cintorí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>R. I. P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opát a bratia zo Strahova                                                                          sest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biskup a kňazi nitrianskej  diecézy                                                        ostatná rodin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3:00Z</dcterms:created>
  <dc:creator>Pavel Matoušek</dc:creator>
  <dc:description/>
  <cp:keywords/>
  <dc:language>en-US</dc:language>
  <cp:lastModifiedBy>UKF</cp:lastModifiedBy>
  <cp:lastPrinted>2015-01-15T14:43:00Z</cp:lastPrinted>
  <dcterms:modified xsi:type="dcterms:W3CDTF">2015-01-19T07:13:00Z</dcterms:modified>
  <cp:revision>2</cp:revision>
  <dc:subject/>
  <dc:title> </dc:title>
</cp:coreProperties>
</file>